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N CARD DEALING LOGIC ACTIVI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ve Ace, 2, 3, 4, 5, 6, 7, 8, 9, 10 of any suit to each gro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goal is for the group to determine in which order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ck the cards so when the cards are dealt they will c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 in order Ace through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e is how the cards must be dea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op card is dealt face up, this should be the 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xt card is dealt to the bottom of the sta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xt card is dealt face up, this should be the tw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xt card is dealt to the bottom of the sta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dealing in this manner alternating putting a ca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e up and then to the bottom of the de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face up cards should come up in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Ace – 2 – 3 – 4 – 5 – 6 – 7 – 8 – 9 –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The correct stacking order is Ace-6-2-10-3-7-4-9-5-8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good idea is to demonstrate the dealing pattern for the grou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a stack of 10 cards in the correct order and deal them 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1:00Z</dcterms:created>
  <dc:creator>bob</dc:creator>
  <dc:description/>
  <cp:keywords/>
  <dc:language>en-US</dc:language>
  <cp:lastModifiedBy>bob</cp:lastModifiedBy>
  <dcterms:modified xsi:type="dcterms:W3CDTF">2010-06-30T17:57:00Z</dcterms:modified>
  <cp:revision>1</cp:revision>
  <dc:subject/>
  <dc:title>TEN CARD DEALING LOGIC ACTIVITY</dc:title>
</cp:coreProperties>
</file>