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ROUP CARD HOUSE ACTIVITIE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ighest house built in 10-15 minut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ost stories built in 10-15 minut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e story card house with a flat roof that support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the most weight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ROUP PUT CARDS IN ORDER ACTIVITY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Given a shuffled deck of cards, put in order in th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least amount of time. Order could be all 4 suits separated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in order from high to low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Give 5 minutes to come up with an algorithm and practic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with a deck of cards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Then have the groups compete against each other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Give them 5 more minutes to change their algorithm and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practice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Have them compete against each other ag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03:00Z</dcterms:created>
  <dc:creator>bob</dc:creator>
  <dc:description/>
  <cp:keywords/>
  <dc:language>en-US</dc:language>
  <cp:lastModifiedBy>bob</cp:lastModifiedBy>
  <dcterms:modified xsi:type="dcterms:W3CDTF">2010-06-30T18:08:00Z</dcterms:modified>
  <cp:revision>1</cp:revision>
  <dc:subject/>
  <dc:title>GROUP CARD HOUSE ACTIVITIES</dc:title>
</cp:coreProperties>
</file>