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GS IN A PEN LOGIC PROB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have 21 pigs and 4 pig pe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ust enclose all of the pigs and there must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odd number of pigs in each 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 numbers are 1, 3, 5, 7, etc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note that 0 is not an odd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g pens can be any size or shape as long as they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enclosed fig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pigs must stay al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43:00Z</dcterms:created>
  <dc:creator>bob</dc:creator>
  <dc:description/>
  <cp:keywords/>
  <dc:language>en-US</dc:language>
  <cp:lastModifiedBy>bob</cp:lastModifiedBy>
  <dcterms:modified xsi:type="dcterms:W3CDTF">2010-06-30T17:46:00Z</dcterms:modified>
  <cp:revision>1</cp:revision>
  <dc:subject/>
  <dc:title>PIGS IN A PEN LOGIC PROBLEM</dc:title>
</cp:coreProperties>
</file>