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BEST BALANCE SCALE LOGIC PROBLEM EV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 have a balance scale (like a see-saw)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 have 13 coins which all look identical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e coin is counterfeit.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The counterfeit coin weighs slightly differently than a regular coin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You do not know if the counterfeit coin is lighter or heavier than a regular coin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Using the balance scale only 3 times, determine which coin is counterfeit.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7:00Z</dcterms:created>
  <dc:creator>Robert M Luciano</dc:creator>
  <dc:description/>
  <cp:keywords/>
  <dc:language>en-US</dc:language>
  <cp:lastModifiedBy>bob</cp:lastModifiedBy>
  <dcterms:modified xsi:type="dcterms:W3CDTF">2011-06-16T00:27:00Z</dcterms:modified>
  <cp:revision>2</cp:revision>
  <dc:subject/>
  <dc:title>THE BEST BALANCE SCALE LOGIC PROBLEM EVER</dc:title>
</cp:coreProperties>
</file>