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X TOOTHPICKS LOGIC ACTIVI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e each group 6 toothpicks of equal leng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goal is to use the 6 toothpicks to form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lateral triangl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triangle must have a side length equal to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thpi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s should work secretly and hide what they 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ing from other grou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groups are stuck then various levels of hints can b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v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“Think of the Egyptians.” is a hint that does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mediately give the solution a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ore obvious hint is, “Think 3-dimensionally.”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olution … make an equilateral triangle as the b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a pyamid. Then use the 3 remaining toothpicks to make a pyram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58:00Z</dcterms:created>
  <dc:creator>bob</dc:creator>
  <dc:description/>
  <cp:keywords/>
  <dc:language>en-US</dc:language>
  <cp:lastModifiedBy>bob</cp:lastModifiedBy>
  <dcterms:modified xsi:type="dcterms:W3CDTF">2010-06-30T18:02:00Z</dcterms:modified>
  <cp:revision>1</cp:revision>
  <dc:subject/>
  <dc:title>SIX TOOTHPICKS LOGIC ACTIVIITY</dc:title>
</cp:coreProperties>
</file>