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S4102 Algorithms:  Homework Cover Pag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omework #: ____</w:t>
        <w:tab/>
        <w:t>Submission Date: 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: This page must be filled out and stapled to the front of your homework pages. It will be torn off before the paper is returned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raded homework papers may be placed in a public place for pick-up or distributed in class in a way that other students may be able to see graded papers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b/>
        </w:rPr>
        <w:t>Do not put your name(s) on the pages of your homework</w:t>
      </w:r>
      <w:r>
        <w:rPr>
          <w:rFonts w:cs="Tahoma" w:ascii="Tahoma" w:hAnsi="Tahoma"/>
        </w:rPr>
        <w:t xml:space="preserve"> unless you agree to waive the expectation that other students will not be able to see your grade on this homewor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</w:rPr>
        <w:t xml:space="preserve">Instead, on the pages of your homework, </w:t>
      </w:r>
      <w:r>
        <w:rPr>
          <w:rFonts w:cs="Tahoma" w:ascii="Tahoma" w:hAnsi="Tahoma"/>
          <w:b/>
        </w:rPr>
        <w:t>please write the “Return ID”</w:t>
      </w:r>
      <w:r>
        <w:rPr>
          <w:rFonts w:cs="Tahoma" w:ascii="Tahoma" w:hAnsi="Tahoma"/>
        </w:rPr>
        <w:t xml:space="preserve"> for you (and your partner if you have one)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Your Return ID will not be private, i.e. other students will be able to see it, so do not choose a Return ID that compromises your privacy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</w:rPr>
        <w:t>Please choose a relatively short name, number or phrase for your Return I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</w:rPr>
        <w:t>Please try to use the same Return ID all semester if possible, but if you wish to change it for privacy or any other reason, do not hesit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#1 Name: 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#1 Return ID: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choose to put your name on your homework pages, give your signature instead to indicate you accept that other students may see your graded pape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#2 Name: 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 #2 Return ID: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choose to put your name on your homework pages, give your signature instead to indicate you accept that other students may see your graded pap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Tahoma" w:hAnsi="Tahoma"/>
          <w:b/>
        </w:rPr>
        <w:t xml:space="preserve">Important: </w:t>
      </w:r>
      <w:r>
        <w:rPr>
          <w:rFonts w:cs="Tahoma" w:ascii="Tahoma" w:hAnsi="Tahoma"/>
        </w:rPr>
        <w:t>Below write the names of any other students that you consulted with in completing this homework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5:00Z</dcterms:created>
  <dc:creator>Tom Horton</dc:creator>
  <dc:description/>
  <cp:keywords/>
  <dc:language>en-US</dc:language>
  <cp:lastModifiedBy>Tom Horton</cp:lastModifiedBy>
  <dcterms:modified xsi:type="dcterms:W3CDTF">2010-02-03T16:48:00Z</dcterms:modified>
  <cp:revision>1</cp:revision>
  <dc:subject/>
  <dc:title/>
</cp:coreProperties>
</file>